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Договор № 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 оказании дополнительных платных образовательных услуг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г. Набережные Челны                                                                                                                                 "____"  ______________2021 г.    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ab/>
        <w:t xml:space="preserve">     Муниципальное бюджетное общеобразовательное учреждение  города Набережные Челны «Гимназия №26»                           (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альнейшем – Исполнитель), на основании лицензии регистрационный №6298 (серия 16 Л 01 №0002145), выданной  Министерством образования и науки Республики Татарстан  27 апреля 2015 года, и свидетельства о государственной аккредитации регистрационный №2977 (серия 16 А 01 №0000185), выданного   Министерством образования и науки Республики Татарстан  25 мая 2015 года,  на срок с 25.05.2015 года по 02.03.2024 года, в лице директора Сальникова Андрея Львович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ействующего на основании Устава, с одной стороны, и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фамилия, имя, отчество и статус законного представите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несовершеннолетнего - мать, отец, опекун, попечитель и т.д.)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в дальнейшем – Заказчик), 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________</w:t>
      </w:r>
    </w:p>
    <w:p>
      <w:pPr>
        <w:pStyle w:val="Style24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фамилия, имя, отчество обучающегося, лица,  не достигшего 14-летнего возраста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в дальнейшем – Обучающийся),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Гражданским Кодексом Российской Федерации, Законами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"Об образовании в Российской Федерации " (в действующей редакции) и "О защите прав потребителей", а также Правила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казания платных образовательных услуг, утвержденными постановлением  Правительства 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Федерации "Об утверждении Правил оказания платных образовательных услуг" от 15.08.2013 N 706, Постановлением Исполнительного комитета Муниципального образования г. Набережные Челны РТ от 16.03.2009 № 1022 « Об утверждении Положения о порядке регулирования тарифов на услуги муниципальных унитарных предприятий и муниципальных учреждений», настоящий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оговор о нижеследующем:</w:t>
      </w:r>
    </w:p>
    <w:p>
      <w:pPr>
        <w:pStyle w:val="Style24"/>
        <w:numPr>
          <w:ilvl w:val="0"/>
          <w:numId w:val="2"/>
        </w:numPr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ПРЕДМЕТ ДОГОВОРА</w:t>
      </w:r>
    </w:p>
    <w:p>
      <w:pPr>
        <w:pStyle w:val="Style24"/>
        <w:ind w:firstLine="28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 данном договоре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. Срок обучения в соответствии 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учебным планом составляет _____50_____часов,  в очной форме обучения,  по курсу________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наименование курс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Style24"/>
        <w:ind w:left="360" w:hanging="0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sub_1003"/>
      <w:bookmarkStart w:id="1" w:name="sub_1003"/>
      <w:bookmarkEnd w:id="1"/>
    </w:p>
    <w:p>
      <w:pPr>
        <w:pStyle w:val="Style24"/>
        <w:ind w:left="360"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2.  ОБЯЗАННОСТИ ИСПОЛНИТЕЛЯ</w:t>
      </w:r>
      <w:r>
        <w:rPr>
          <w:sz w:val="18"/>
          <w:szCs w:val="18"/>
        </w:rPr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обязан: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bookmarkStart w:id="2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 Обеспечить достоверное информирование заказчика и потребителя об оказываемых образовательных услугах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2. Организовать и обеспечить надлежащее исполнение услуг,</w:t>
      </w:r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зрабатываемыми Исполнителем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sub_102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3. Обеспечить для проведения занятий помещения, соответствующие</w:t>
      </w:r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разовательному процессу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5" w:name="sub_102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4. Во время оказания образовательных услуг</w:t>
      </w:r>
      <w:bookmarkEnd w:id="5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благополучия учащегося с учетом его индивидуальных особенностей.</w:t>
      </w:r>
    </w:p>
    <w:p>
      <w:pPr>
        <w:pStyle w:val="Style24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2.5. Сохранить место за Обучающиеся в случае его болезни и в других случаях пропуска занятий по уважительной причин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2.6. Уведомить Заказчика о нецелесообразности оказания Обучающемуся образовательных услуг в объеме, предусмотренным раздело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24"/>
        <w:jc w:val="center"/>
        <w:rPr>
          <w:sz w:val="18"/>
          <w:szCs w:val="18"/>
        </w:rPr>
      </w:pPr>
      <w:bookmarkStart w:id="6" w:name="sub_1003"/>
      <w:bookmarkEnd w:id="6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3. ОБЯЗАННОСТИ ЗАКАЗЧИКА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sub_103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1. Своевременно вносить плату за предоставленные услуги, указанные</w:t>
      </w:r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</w:t>
      </w:r>
      <w:bookmarkStart w:id="8" w:name="sub_1034"/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2. Извещать руководителя Исполнителя об уважительных причинах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тсутствия учащегося на занятиях.</w:t>
      </w:r>
      <w:bookmarkStart w:id="9" w:name="sub_1035"/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3.  По просьбе Исполнителя приходить для беседы при наличии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етензий Исполнителя к поведению Обучающегося или его отношению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лучению образовательных услуг.</w:t>
      </w:r>
    </w:p>
    <w:p>
      <w:pPr>
        <w:pStyle w:val="Style24"/>
        <w:jc w:val="left"/>
        <w:rPr/>
      </w:pPr>
      <w:bookmarkStart w:id="10" w:name="sub_1036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4. Проявлять уважение к педагогам, администрации и техническому</w:t>
      </w:r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ерсоналу Исполнител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озмещать ущерб, причиненный Обучающимся имуществу Исполнителя в соответствие с законодательством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3.6. Обеспечить Обучающегося за свой счет предметами, необходимыми для надлежащего выполнения Исполнителем обязательств по оказанию дополнительных образовательных услу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3.7. Обеспечить посещение Обучающимся занятий согласно учебному расписанию.</w:t>
      </w:r>
    </w:p>
    <w:p>
      <w:pPr>
        <w:pStyle w:val="Style24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bookmarkStart w:id="11" w:name="sub_1005"/>
      <w:bookmarkStart w:id="12" w:name="sub_1004"/>
      <w:bookmarkEnd w:id="12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4. </w:t>
      </w:r>
      <w:bookmarkStart w:id="13" w:name="sub_1051"/>
      <w:bookmarkEnd w:id="11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ЯЗАННОСТИ ОБУЧАЮЩЕГОС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Бережно относиться к имуществу Исполнителя.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5. ПРАВА ИСПОЛНИТЕЛЯ, ЗАКАЗЧИКА, ОБУЧАЮЩЕГОС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5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 платных образовательных услуг устанавливается локальным нормативным актом и доводится до сведения заказчика и (или) обучающегося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bookmarkEnd w:id="1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 Исполнитель  вправе  отказать  Заказчику и Обучающемуся 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, Обучающийся в период его действия допуска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т исполнения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14" w:name="sub_105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3. Заказчик вправе требовать от Исполнителя предоставления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нформ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, образовательной деятельности  Исполнителя и перспектив ее развития;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об успеваемости, поведении, отношении Обучающегося к учебе и его способностях в отношении обучения по программе спецкурс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Обучающийся впр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обращаться к работникам Исполнителя по всем воросам деятельности 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лучать полную и достоверную  информацию об оценке своих знаний и критериях этой оценки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  <w:bookmarkStart w:id="15" w:name="sub_1006"/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6. </w:t>
      </w:r>
      <w:bookmarkEnd w:id="15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ПЛАТА УСЛУГ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6.1. Заказчик  оплачивает услуги  в размере: 5250,00 (Пять тысяч двести пятьдесят рублей, 00 копеек) рублей за весь курс обучения в установленном порядке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0% стоимости спецкурса – до 01 октября 2021 года, оставшиеся 50% стоимости спецкурса – до 11 января 2022 года,  указанного в </w:t>
      </w:r>
      <w:r>
        <w:fldChar w:fldCharType="begin"/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%D0%97%D0%B0%D0%B2%D1%83%D1%87%2007%5C%D0%A0%D0%B0%D0%B1%D0%BE%D1%87%D0%B8%D0%B9%20%D1%81%D1%82%D0%BE%D0%BB%5C%D0%94%D0%9F%D0%9E%D0%A3%202010%5C%D0%94%D0%BE%D0%B3%D0%BE%D0%B2%D0%BE%D1%80%20-%20%D0%BF%D0%BB%D0%B0%D1%82%D0%BD%D1%8B%D0%B5%20%D1%83%D1%81%D0%BB%D1%83%D0%B3%D0%B8.rtf" \l "sub_1001"</w:instrText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en-US" w:eastAsia="en-US"/>
        </w:rPr>
        <w:t>разделе 1</w:t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стоящего договора. Оплата услуг производится в безналичном порядке  через кассы и банковские терминалы (вкладка: «Платные образовательные услуги»).</w:t>
      </w:r>
    </w:p>
    <w:p>
      <w:pPr>
        <w:pStyle w:val="Style24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Факт оказания дополнительных образовательных услуг является ежемесячным. </w:t>
      </w:r>
      <w:r>
        <w:rPr>
          <w:rFonts w:cs="Times New Roman" w:ascii="Times New Roman" w:hAnsi="Times New Roman"/>
          <w:sz w:val="18"/>
          <w:szCs w:val="18"/>
        </w:rPr>
        <w:t>Порядок расходов внебюджетных средств распределяется в соотношении: 75% от дохода – заработная плата сотрудникам гимназии, в том числе заработная плата АУП, 25% от дохода – развитие материально-технической базы гимназии и оплата коммуна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6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4"/>
        <w:jc w:val="center"/>
        <w:rPr>
          <w:sz w:val="18"/>
          <w:szCs w:val="18"/>
        </w:rPr>
      </w:pPr>
      <w:bookmarkStart w:id="16" w:name="sub_1007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7. </w:t>
      </w:r>
      <w:bookmarkEnd w:id="16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СНОВАНИЯ ИЗМЕНЕНИЯ И РАСТОРЖЕНИЯ ДОГОВОРА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17" w:name="sub_107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1. Условия, на которых  заключен  настоящий  договор,  могут  быть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онодательством Российской Федерации.</w:t>
      </w:r>
      <w:bookmarkStart w:id="18" w:name="sub_1072"/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Заказчик вправе  в  любое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несенных расходов и услуг, оказанных до момента отказа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19" w:name="sub_1073"/>
      <w:bookmarkEnd w:id="19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3. Настоящий договор может быть расторгнут по соглашению сторон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20" w:name="sub_1073"/>
      <w:bookmarkEnd w:id="20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едерации и Уставом учреждения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21" w:name="sub_107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4. Помимо этого, Исполнитель вправе отказаться от исполнения</w:t>
      </w:r>
      <w:bookmarkEnd w:id="21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ботников Исполнител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bookmarkStart w:id="22" w:name="sub_1075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5. Если Обучающийся своим поведением систематически нарушает права</w:t>
      </w:r>
      <w:bookmarkEnd w:id="22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 законные интересы других обучающихся и работников Исполнителя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когда после 2 (двух) предупреждений учащийся не устранит указанные нарушения. Догово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азчика об отказе от исполнения договора</w:t>
      </w:r>
    </w:p>
    <w:p>
      <w:pPr>
        <w:pStyle w:val="Style24"/>
        <w:jc w:val="center"/>
        <w:rPr>
          <w:rFonts w:ascii="Times New Roman" w:hAnsi="Times New Roman" w:cs="Times New Roman"/>
          <w:caps/>
          <w:color w:val="000000"/>
          <w:sz w:val="18"/>
          <w:szCs w:val="18"/>
        </w:rPr>
      </w:pPr>
      <w:bookmarkStart w:id="23" w:name="sub_1010"/>
      <w:bookmarkStart w:id="24" w:name="sub_1008"/>
      <w:bookmarkEnd w:id="23"/>
      <w:bookmarkEnd w:id="24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8. </w:t>
      </w:r>
      <w:r>
        <w:rPr>
          <w:rStyle w:val="Style11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тветственность за неисполнение или ненадлежащее исполнение</w:t>
      </w:r>
    </w:p>
    <w:p>
      <w:pPr>
        <w:pStyle w:val="Style24"/>
        <w:jc w:val="center"/>
        <w:rPr>
          <w:sz w:val="18"/>
          <w:szCs w:val="18"/>
        </w:rPr>
      </w:pPr>
      <w:bookmarkStart w:id="25" w:name="sub_1008"/>
      <w:bookmarkEnd w:id="25"/>
      <w:r>
        <w:rPr>
          <w:rStyle w:val="Style11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бязательств по настоящему договору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26" w:name="sub_1081"/>
      <w:r>
        <w:rPr>
          <w:rFonts w:cs="Times New Roman" w:ascii="Times New Roman" w:hAnsi="Times New Roman"/>
          <w:sz w:val="18"/>
          <w:szCs w:val="18"/>
          <w:lang w:val="en-US" w:eastAsia="en-US"/>
        </w:rPr>
        <w:t>8.1. В случае неисполнения или ненадлежащего исполнения сторонами</w:t>
      </w:r>
      <w:bookmarkEnd w:id="26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конодательством.</w:t>
      </w:r>
    </w:p>
    <w:p>
      <w:pPr>
        <w:pStyle w:val="Style24"/>
        <w:jc w:val="center"/>
        <w:rPr>
          <w:sz w:val="18"/>
          <w:szCs w:val="18"/>
        </w:rPr>
      </w:pPr>
      <w:bookmarkStart w:id="27" w:name="sub_1009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9. С</w:t>
      </w:r>
      <w:bookmarkEnd w:id="27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РОК ДЕЙСТВИЯ ДОГОВОРА И ДРУГИЕ УСЛОВИЯ</w:t>
      </w:r>
    </w:p>
    <w:p>
      <w:pPr>
        <w:pStyle w:val="Style24"/>
        <w:rPr/>
      </w:pPr>
      <w:bookmarkStart w:id="28" w:name="sub_109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9.1. Настоящий договор вступает в силу со дня его заключения</w:t>
      </w:r>
      <w:bookmarkEnd w:id="2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сторонами и действует до "31" мая 2022 года.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bookmarkStart w:id="29" w:name="sub_1092"/>
      <w:r>
        <w:rPr>
          <w:rFonts w:cs="Times New Roman" w:ascii="Times New Roman" w:hAnsi="Times New Roman"/>
          <w:sz w:val="18"/>
          <w:szCs w:val="18"/>
          <w:lang w:val="en-US" w:eastAsia="en-US"/>
        </w:rPr>
        <w:t>9.2. Договор составлен в двух экземплярах, имеющих равную</w:t>
      </w:r>
      <w:bookmarkEnd w:id="29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юридическую силу.</w:t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10. ПОДПИСИ СТОРОН</w:t>
      </w:r>
    </w:p>
    <w:tbl>
      <w:tblPr>
        <w:tblW w:w="11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785"/>
      </w:tblGrid>
      <w:tr>
        <w:trPr>
          <w:trHeight w:val="519" w:hRule="atLeast"/>
        </w:trPr>
        <w:tc>
          <w:tcPr>
            <w:tcW w:w="63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о местонахождение и юридический адрес, реквизи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ов, удостоверяющих личность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е «Гимназия №26»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3823, Татарстан, г.Набережные Челны, 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львар Главмосстроевце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2 (18/18), тел.(8552) 38-45-90, факс (8552) 38-16-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50082370, КПП 16500100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: МФ РТ (ТОДК г.Наб.Челн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Гимназия №26" ЛБВ30800638-Гим26 ) р/с 032346439273000011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-НБ РЕСПУБЛИКА ТАТАРСТАН БАНКА РОССИИ//УФК по Республике Татарстан г. Казань, БИК 0192054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0 000 000 000 000 00 13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М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9273000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gim26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helny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buh_26gim@mail.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________________________________________               </w:t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Ф.И.О.                                                            </w:t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________________________________________                  ______________________             (паспортные данные)    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_______________________________________             _______________________</w:t>
            </w:r>
          </w:p>
          <w:p>
            <w:pPr>
              <w:pStyle w:val="Style24"/>
              <w:ind w:left="-2659" w:firstLine="26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адрес места жительства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телефон                  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63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___ /А.Л. Сальников/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________________________________________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(подпись)                  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0" w:name="sub_1010"/>
      <w:bookmarkStart w:id="31" w:name="sub_1010"/>
      <w:bookmarkEnd w:id="31"/>
    </w:p>
    <w:p>
      <w:pPr>
        <w:pStyle w:val="Normal"/>
        <w:ind w:left="25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ен (-на) на обработку своих персональных данных.</w:t>
      </w:r>
    </w:p>
    <w:p>
      <w:pPr>
        <w:pStyle w:val="Normal"/>
        <w:ind w:left="25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договора на руки получил (-а)</w:t>
      </w:r>
    </w:p>
    <w:p>
      <w:pPr>
        <w:pStyle w:val="Normal"/>
        <w:ind w:left="25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18"/>
          <w:szCs w:val="18"/>
        </w:rPr>
        <w:t>«____»______________    2021г.          ____________________       /________________________________/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(подпись)                                                 (ФИО)</w:t>
      </w:r>
    </w:p>
    <w:sectPr>
      <w:type w:val="nextPage"/>
      <w:pgSz w:w="11906" w:h="16838"/>
      <w:pgMar w:left="709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1:00Z</dcterms:created>
  <dc:creator>Da-Da</dc:creator>
  <dc:description/>
  <cp:keywords/>
  <dc:language>en-US</dc:language>
  <cp:lastModifiedBy>Пользователь Windows</cp:lastModifiedBy>
  <cp:lastPrinted>2018-02-15T10:52:00Z</cp:lastPrinted>
  <dcterms:modified xsi:type="dcterms:W3CDTF">2021-09-17T07:55:00Z</dcterms:modified>
  <cp:revision>17</cp:revision>
  <dc:subject/>
  <dc:title>Приложение N 1</dc:title>
</cp:coreProperties>
</file>